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EDA: IDENTIFICAZIONE DELL’OBIETTIVO PROFESSIONALE 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Cosa voglio fare?: Aree di interesse</w:t>
      </w:r>
    </w:p>
    <w:p>
      <w:pPr>
        <w:pStyle w:val="Normal"/>
        <w:spacing w:lineRule="auto" w:line="240" w:before="0" w:after="12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rdina le diverse aree di interesse con numeri progressivi da 1 (massimo di importanza) a "n" e sottolinea, se ci sono, le professioni che ti piacerebbe svolger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9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O</w:t>
            </w:r>
            <w:bookmarkStart w:id="0" w:name="_GoBack"/>
            <w:bookmarkEnd w:id="0"/>
            <w:r>
              <w:rPr>
                <w:b/>
                <w:bCs/>
                <w:color w:val="FFFFFF"/>
                <w:lang w:eastAsia="it-IT"/>
              </w:rPr>
              <w:t>RDINE DI IMPORTANZ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 xml:space="preserve">AREE DI INTERESSE E RELATIVI LAVORI-PROFESSIONI 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lang w:eastAsia="it-IT"/>
              </w:rPr>
              <w:footnoteReference w:id="2"/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bCs/>
                <w:lang w:eastAsia="it-IT"/>
              </w:rPr>
              <w:t>ARTI VISIVE E APPLICATE</w:t>
            </w:r>
            <w:r>
              <w:rPr>
                <w:lang w:eastAsia="it-IT"/>
              </w:rPr>
              <w:t xml:space="preserve">: </w:t>
            </w:r>
            <w:r>
              <w:rPr>
                <w:sz w:val="20"/>
                <w:szCs w:val="20"/>
                <w:lang w:eastAsia="it-IT"/>
              </w:rPr>
              <w:t>pittore, scultore, restauratore artistico, storico dell'arte, fotografo, cartoonist, designer, grafico, architetto, arredatore, ecc.</w:t>
            </w:r>
            <w:r>
              <w:rPr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URA, ASSISTENZA, EDUCAZIONE</w:t>
            </w:r>
            <w:r>
              <w:rPr>
                <w:lang w:eastAsia="it-IT"/>
              </w:rPr>
              <w:t xml:space="preserve">: </w:t>
            </w:r>
            <w:r>
              <w:rPr>
                <w:sz w:val="20"/>
                <w:szCs w:val="20"/>
                <w:lang w:eastAsia="it-IT"/>
              </w:rPr>
              <w:t xml:space="preserve">medico, dentista, infermiere, terapista riabilitazione, psicologo, assistente sociale, educatore, assistente domiciliare, insegnante,  insegnante di sostegno, maestro, formatore, orientatore, ecc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DANZA, MUSICA, RECITAZIONE: </w:t>
            </w:r>
            <w:r>
              <w:rPr>
                <w:bCs/>
                <w:sz w:val="20"/>
                <w:szCs w:val="20"/>
                <w:lang w:eastAsia="it-IT"/>
              </w:rPr>
              <w:t>ballerino, coreografo, cantante, strumentista, compositore, attore, regista, mimo, deejay, presentatore, ecc</w:t>
            </w:r>
            <w:r>
              <w:rPr>
                <w:bCs/>
                <w:lang w:eastAsia="it-IT"/>
              </w:rPr>
              <w:t xml:space="preserve">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AREA CULTURALE: </w:t>
            </w:r>
            <w:r>
              <w:rPr>
                <w:bCs/>
                <w:sz w:val="20"/>
                <w:szCs w:val="20"/>
                <w:lang w:eastAsia="it-IT"/>
              </w:rPr>
              <w:t>giornalista, scrittore, traduttore, critico letterario, archivista, bibliotecario, sceneggiatore, copywriter, addetto stampa, redattore editoriale, storico, sociologo, archeologo, organizzatore di eventi culturali, ecc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SERVIZI ALLA PERSONA: </w:t>
            </w:r>
            <w:r>
              <w:rPr>
                <w:bCs/>
                <w:sz w:val="20"/>
                <w:szCs w:val="20"/>
                <w:lang w:eastAsia="it-IT"/>
              </w:rPr>
              <w:t xml:space="preserve">estetista, commesso, interprete, guida turistica, receptionist, sportellista, barista, hostess, animatore villaggio turistico, allenatore, istruttore, addetto agenzia viaggio, organizzatore congressuale, ecc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bCs/>
                <w:lang w:eastAsia="it-IT"/>
              </w:rPr>
              <w:t>ATTIVITA' PRATICHE</w:t>
            </w:r>
            <w:r>
              <w:rPr>
                <w:lang w:eastAsia="it-IT"/>
              </w:rPr>
              <w:t xml:space="preserve">: </w:t>
            </w:r>
            <w:r>
              <w:rPr>
                <w:sz w:val="20"/>
                <w:szCs w:val="20"/>
                <w:lang w:eastAsia="it-IT"/>
              </w:rPr>
              <w:t>operaio, agricoltore, giardiniere, autista, atleta professionista, fornaio, pasticcere, addetto cucina, banconista, ecc.</w:t>
            </w:r>
            <w:r>
              <w:rPr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LAVORI D'UFFICIO: </w:t>
            </w:r>
            <w:r>
              <w:rPr>
                <w:bCs/>
                <w:sz w:val="20"/>
                <w:szCs w:val="20"/>
                <w:lang w:eastAsia="it-IT"/>
              </w:rPr>
              <w:t>segretario, impiegato, contabile, addetto paghe, addetto al controllo di gestione, tecnico di amministrazione finanziaria, ecc.</w:t>
            </w:r>
            <w:r>
              <w:rPr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TTIVITA' DI VENDITA: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bCs/>
                <w:sz w:val="20"/>
                <w:szCs w:val="20"/>
                <w:lang w:eastAsia="it-IT"/>
              </w:rPr>
              <w:t>rappresentante, promotore finanziario o assicurativo, grossista, titolare di negozio, agente immobiliare, promotore di pacchetti turistici, ecc.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lang w:eastAsia="it-IT"/>
              </w:rPr>
            </w:pPr>
            <w:r>
              <w:rPr>
                <w:b/>
                <w:lang w:eastAsia="it-IT"/>
              </w:rPr>
              <w:t>TECNICO/SCIENTIFICA:</w:t>
            </w:r>
            <w:r>
              <w:rPr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ingegnere, architetto, geometra, perito, idraulico, elettricista, tecnico del suono, autoriparatore, tipografo, tecnico controllo qualità, pilota aeroplani, disegnatore CAD, programmatore, analista di sistema, EDP manager, tecnico per la sicurezza dei luoghi di lavoro, ecc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bCs/>
                <w:lang w:eastAsia="it-IT"/>
              </w:rPr>
            </w:pPr>
            <w:r>
              <w:rPr>
                <w:b/>
                <w:lang w:eastAsia="it-IT"/>
              </w:rPr>
              <w:t xml:space="preserve">SCIENZE MATEMATICHE, FISICHE E NATURALI: </w:t>
            </w:r>
            <w:r>
              <w:rPr>
                <w:sz w:val="20"/>
                <w:szCs w:val="20"/>
                <w:lang w:eastAsia="it-IT"/>
              </w:rPr>
              <w:t>matematico, fisico, chimico, biologo, agronomo, esperto agricoltura biologica, zoologo, zootecnico, tecnico di laboratorio, tecnico disinquinamento ambientale, restauratore di giardini e parchi storici, ecc.</w:t>
            </w:r>
            <w:r>
              <w:rPr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lang w:eastAsia="it-IT"/>
              </w:rPr>
              <w:t xml:space="preserve">DIRITTO E TUTELA PERSONE O PROPRIETA': </w:t>
            </w:r>
            <w:r>
              <w:rPr>
                <w:rFonts w:cs="Times New Roman"/>
                <w:sz w:val="20"/>
                <w:szCs w:val="20"/>
                <w:lang w:eastAsia="it-IT"/>
              </w:rPr>
              <w:t>giudice, avvocato, notaio, poliziotto, vigile del fuoco, membro forze armate, vigile urbano, guardia giurata, amministratore di condomini, ecc.</w:t>
            </w:r>
            <w:r>
              <w:rPr>
                <w:rFonts w:cs="Times New Roman"/>
                <w:lang w:eastAsia="it-IT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lang w:eastAsia="it-IT"/>
              </w:rPr>
              <w:t xml:space="preserve">ALTRA AREA: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  <w:t>…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fr. Leonardo Evangelista www. orientamento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8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0:58:00Z</dcterms:modified>
  <cp:revision>2</cp:revision>
  <dc:subject/>
  <dc:title>PROGETTO DI INTERVENTO PERSONALIZZATO</dc:title>
</cp:coreProperties>
</file>